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2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04 июня 2021 года №37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тендерной документации можно получить в срок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я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Жибек Жолы 13/1,  1 этаж,  экономический отдел, время с 09-00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02 м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02 м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 сатып ал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21 жылғы 04 маусымдағы №375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2 жылғы 29 сәуір сағат 17-00-ге дейінгі мерзімді қоса алғанда мына мекен-жай бойынша: Шымкент қаласы, Жібек-Жолы даңғылы 13/1, 1 қабат, экономика бөлімі, сағат 09-00-ден 17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2 жылғы 02 мамыр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2 жылғы 02 мамыр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Secretar</cp:lastModifiedBy>
  <cp:lastPrinted>2021-11-11T11:01:00Z</cp:lastPrinted>
  <dcterms:modified xsi:type="dcterms:W3CDTF">2022-04-11T04:31:00Z</dcterms:modified>
  <cp:revision>61</cp:revision>
  <dc:subject/>
  <dc:title/>
</cp:coreProperties>
</file>